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y Turniej Piłki Nożnej 2019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507"/>
        <w:gridCol w:w="624"/>
        <w:gridCol w:w="3255"/>
        <w:gridCol w:w="1564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Oświadczam, że mój stan zdrowia pozwala na uczestnictwo w Halowym Turnieju Piłki Nożnej organizowanych przez Ośrodek Sportu i Rekreacji w Malanowie, które odbędą się 16 lutego 2019 r.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6"/>
              </w:rPr>
              <w:t>Wyrażam zgodę na przetwarzanie moich danych osobowych dla potrzeb związanych z organizacją turnieju przez organizatora zgodnie z ustawą z dnia 10 maja 2018 r. o ochronie danych osobowych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0"/>
              </w:rPr>
            </w:pPr>
            <w:r>
              <w:rPr>
                <w:iCs/>
              </w:rPr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/>
            </w:pPr>
            <w:r>
              <w:rPr>
                <w:b/>
                <w:bCs/>
                <w:sz w:val="20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Inspektorem Ochrony Danych w Ośrodku Sportu i Rekreacji w Malanowie jest Pani Monika Pakuła (Urząd Gminy w Malanowie, ul. Turecka 16,e-mail: iod@malanow.pl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rPr/>
            </w:pPr>
            <w:r>
              <w:rPr>
                <w:sz w:val="18"/>
                <w:szCs w:val="20"/>
              </w:rPr>
              <w:t>3. Pani/Pana dane osobowe przetwarzane będą w celu przeprowadzenia  Halowym Turnieju Piłki Nożnej 2019 na podstawie wyrażonej zgody w oparciu o art. 6  ust.1  lit. a ogólnego rozporządzenia o ochronie danych osobowych a także na podstawie ustaw: ustawa z dnia 8 marca 1990 r. o samorządzie gminnym (Dz. U. z 2015r, poz.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Pani/Pana dane osobowe mogą być przekazywane podmiotom uprawnionym na mocy przepisów prawa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rPr/>
            </w:pPr>
            <w:r>
              <w:rPr>
                <w:rFonts w:cs="Calibri"/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18"/>
                <w:szCs w:val="20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. Podanie przez Pana/Panią danych osobowych jest dobrowolne, ale konieczne  w celu przeprowadzenia Halowym Turnieju Piłki Nożnej 2019 </w:t>
              <w:br/>
              <w:t xml:space="preserve">11.Podanie przez Pana/Panią danych osobowych jest wymogiem ustawowym. Jest Pan/Pani  zobowiązana do ich podania, </w:t>
              <w:br/>
              <w:t>a konsekwencją niepodania danych osobowych będzie brak możliwości wzięcia udziału w Halowym Turnieju Piłki Nożnej 2019.</w:t>
              <w:br/>
            </w:r>
            <w:r>
              <w:rPr>
                <w:rFonts w:cs="Arial"/>
                <w:sz w:val="18"/>
                <w:szCs w:val="20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9-02-05T12:42:00Z</dcterms:modified>
  <cp:revision>4</cp:revision>
  <dc:subject/>
  <dc:title>Zgłoszenie drużyny</dc:title>
</cp:coreProperties>
</file>